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142" w:right="-1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9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82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>федеральной целевой программе развития образования на 2011-2015 г.», распоряжением Правительства РФ от 07.02.2011 г. № 163-р «О концепции Федеральной целевой программы развития образования на 2011-2015 гг., на основании решения Думы Михайловского муниципального района от 26.03.2015 г. № 618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я администрации Михайловского муниципального района Приморского края от 27.04.2015 года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 1037-па «Об утверждении муниципальной пр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5 045,287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577 011,909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388 033,37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8 591,723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284 760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 831,723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Раздел IV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1407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045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35,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26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94,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761,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46,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62,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97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10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районной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рограмма 4. Противопожарная безопасность образовательных учреждений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VI «Ресурсное обеспечение подпрограммы» подпрограммы  «Развитие системы общего образования» Приложения № 1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 761,82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276"/>
        <w:gridCol w:w="141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 499,2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5,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30 (местный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 568,00 (краевой б-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 117,8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иложения № 2 к Программ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ов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6 597,80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4,283  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06,68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од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я № 3 к Программе изложить в новой редак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8 590,134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012,65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нансовые источники обеспечения мероприятий по программе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012,65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012,6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«Объём и источники финансирования» Паспорта Подпрограммы «Противопожарная безопасность образовательных учреждений Михайловского муниципального района на период 2013-2015 гг.» приложения № 4 к Программе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средств, выделяемых на реализацию настоящей Программы, ежегодного уточняется при формировании проекта бюджета на соответствующ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3 012,722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– 1 740,11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22,01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. – 1 250,599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Таблицу «Финансовые источники исполнения мероприятий программы» приложения №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«Финансовые источники исполнения мероприятий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,697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,281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621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50,599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317,11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 410,9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93,0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Раздел 3.5. «Финансовое обеспечение Подпрограммы» Подпрограммы «Развитие муниципальной методической службы обеспечения общеобразовательных учреждений (МКУ «МСО ОУ») на период 2013-2015 гг.» приложения № 5 к Программе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6 862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410,9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003,90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Раздел VI «Ресурсное обеспечение муниципальной программы развития образования на 2013-2015 гг.» Программы изложить в новой редакции</w:t>
      </w:r>
      <w:r>
        <w:rPr>
          <w:color w:val="000000"/>
          <w:sz w:val="28"/>
          <w:szCs w:val="28"/>
        </w:rPr>
        <w:t>: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5 045,287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20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pacing w:val="0"/>
          <w:sz w:val="24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 045,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96 546,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591,7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 033,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 013,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831,7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 011,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32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76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 на официальном 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4:00Z</dcterms:created>
  <dc:creator>_</dc:creator>
  <dc:description/>
  <cp:keywords/>
  <dc:language>en-US</dc:language>
  <cp:lastModifiedBy>MorozovaNN</cp:lastModifiedBy>
  <cp:lastPrinted>2015-09-23T15:48:00Z</cp:lastPrinted>
  <dcterms:modified xsi:type="dcterms:W3CDTF">2015-09-24T21:16:00Z</dcterms:modified>
  <cp:revision>6</cp:revision>
  <dc:subject/>
  <dc:title> </dc:title>
</cp:coreProperties>
</file>